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 Правительства Российской Федерации от 14 декабря 2006 г. N 766 г. Москва О лицензировании деятельности в области обращения с ломом цветных и черных металло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рвис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Версия для печати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Опубликовано в "Российской газете" (Федеральный выпуск) N4253 от 21 декабря 2006 г.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публиковано 21 декабря 2006 г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Утвердить прилагаемые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ожение о лицензировании заготовки, переработки и реализации лома цветных металлов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ожение о лицензировании заготовки, переработки и реализации лома черных металлов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Признать утратившими силу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 Правительства Российской Федерации от 23 июля 2002 г. N 552 "Об утверждении Положения о лицензировании заготовки, переработки и реализации лома цветных металлов" (Собрание законодательства Российской Федерации, 2002, N 30, ст. 3054)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тановление Правительства Российской Федерации от 23 июля 2002 г. N 553 "Об утверждении Положения о лицензировании заготовки, переработки и реализации лома черных металлов" (Собрание законодательства Российской Федерации, 2002, N 30, ст. 3055)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Российской Федерации 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. Фрадко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ожение о лицензировании заготовки, переработки и реализации лома цветных металло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стоящее Положение определяет порядок лицензирования заготовки, переработки и реализации лома цветных металлов, осуществляемых юридическими лицами и индивидуальными предпринимателями, и не распространяется на реализацию лома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 настоящем Положении под заготовкой лома цветных металлов понимаются сбор, покупка лома цветных металлов у юридических и физических лиц и транспортировка заготовленного лома цветных металлов грузовым автомобильным транспортом, под переработкой лома цветных металлов - процессы хранения, сортировки, отбора, измельчения, резки, разделки, прессования, брикетирования лома цветных металлов, под реализацией лома цветных металлов - продажа или передача заготовленного и (или) переработанного лома цветных металлов на возмездной или безвозмездной основе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Лицензирование заготовки, переработки и реализации лома цветных металлов осуществляют органы исполнительной власти субъектов Российской Федерации (далее - лицензирующие органы)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Лицензионными требованиями и условиями при осуществлении заготовки, переработки и реализации лома цветных металлов являются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наличие у соискателя лицензии (лицензиата) на каждом объекте осуществления лицензируемой деятельности в собственности или на ином законном основании земельного участка, зданий, сооружений, оборудования, инвентаря, технической документации, необходимых для осуществления лицензируемой деятельности и соответствующих установленным требованиям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наличие у соискателя лицензии (лицензиата) в собственности или на ином законном основании не менее чем на одном объекте осуществления лицензируемой деятельности в пределах территории субъекта Российской Федерации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аборатории для определения химического состава лома цветных металлов, соответствующей установленным требованиям; пресса для пакетирования лома цветных металлов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наличие у соискателя лицензии (лицензиата) работников, имеющих необходимую квалификацию для осуществления лицензируемой деятельности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соблюдение лицензиатом технологии заготовки, переработки и реализации лома цветных металлов, соответствующей установленным требованиям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) соблюдение лицензиатом Правил обращения с ломом и отходами цветных металлов и их отчуждения, утвержденных в соответствии со статьей 131 Федерального закона "Об отходах производства и потребления"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Для получения лицензии на осуществление заготовки, переработки и реализации лома цветных металлов (далее - лицензия) соискатель лицензии представляет в лицензирующий орган следующие документы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заявление о предоставлении лицензии и документы (копии документов), указанные в пункте 1 статьи 9 Федерального закона "О лицензировании отдельных видов деятельности"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копия утвержденного соискателем лицензии описания технологии заготовки, переработки и реализации лома цвет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цветных металлов, а также их соответствие установленным требованиям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копии документов (дипломы, аттестаты, свидетельства), подтверждающих квалификацию работников соискателя лиценз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Копии предусмотренных пунктом 5 настоящего Положения документов, не заверенные нотариусом, представляются с предъявлением оригинал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Требовать от соискателя лицензии представления документов, не предусмотренных пунктом 5 настоящего Положения, не допускаетс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Лицензирующий орган проводит проверку полноты и достоверности сведений, содержащихся в документах, представленных в соответствии с пунктом 5 настоящего Положения, проверку возможности выполнения соискателем лицензии лицензионных требований и услови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верка полноты и достоверности указанных сведений проводится 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ведения, содержащиеся в указанных реестрах, предоставляются лицензирующему органу в установленном порядке Федеральной налоговой службо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 если заявление оформлено с нарушением требований, установленных Федеральным законом "О лицензировании отдельных видов деятельности", а в составе представленных документов отсутствуют документы, предусмотренные пунктом 5 настоящего Положения, соискателю лицензии направляется (вручается) копия описи представленных документов с уведомлением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Лицензия предоставляется на 5 лет. Срок действия лицензии может быть продлен в порядке, предусмотренном для переоформления лиценз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10 дней с даты получения заявл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убликат документа, подтверждающего наличие лицензии, оформляется в 2 экземплярах (на каждом проставляется пометка "дубликат"), один из которых направляется (вручается) лицензиату, а другой хранится в лицензионном деле лицензиат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Лицензирующий орган выдает заверенную им копию документа, подтверждающего наличие лицензии, на основании письменного заявления лицензиата в течение 7 дней с даты получения заявл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В случае изменения лицензиатом адресов объектов осуществления лицензируемой деятельности в пределах территории субъекта Российской Федерации, лицензирующим органом которого предоставлена лицензия, лицензиат подает в этот лицензирующий орган заявление о переоформлении документа, подтверждающего наличие лицензии, содержащее сведения, указанные в подпунктах "б" и "в" пункта 5 настоящего Полож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При намерении лицензиата, имеющего лицензию, предоставленную лицензирующим органом одного субъекта Российской Федерации, осуществлять заготовку, переработку и реализацию лома цветных металлов на территориях других субъектов Российской Федерации лицензиат направляет в соответствующий лицензирующий орган уведомление о намерении осуществлять указанную деятельность на территории этого субъекта Российской Федерац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уведомлению прилагаются нотариально заверенная копия документа, подтверждающего наличие лицензии, заявление о переоформлении этого документа, содержащее сведения, указанные в подпунктах "б" и "в" пункта 5 настоящего Полож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. В случаях, предусмотренных пунктами 12 и 13 настоящего Положения, переоформление документа, подтверждающего наличие лицензии, осуществляется путем оформления приложения к этому документу. В приложении указываются новые адреса объектов осуществления лицензируемой деятельност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, предусмотренном пунктом 13 настоящего Положения, лицензирующий орган субъекта Российской Федерации, на территории которого лицензиат намерен осуществлять заготовку, переработку и реализацию лома цветных металлов, направляет заверенную копию указанного приложения в лицензирующий орган, предоставивший лицензию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. Ведение сводного реестра лицензий осуществляет Федеральное агентство по промышленност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ицензирующие органы ежеквартально, не позднее 20-го числа месяца, следующего за истекшим кварталом, направляют в печатном и электронном виде данные из реестра лицензий субъекта Российской Федерации в Федеральное агентство по промышленност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. Проверка возможности выполнения соискателем лицензии лицензионных требований и условий, а также лицензионный контроль за их соблюдением осуществляются лицензирующими органами в соответствии с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. Осуществление заготовки, переработки и реализации лома цветных металлов с грубым нарушением лицензионных требований и условий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быми нарушениями лицензиатом лицензионных требований и условий при осуществлении заготовки, переработки и реализации лома цветных металлов являются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нарушение Правил обращения с ломом и отходами цветных металлов и их отчуждения в части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ема лома цветных металлов без составления приемо-сдаточного акта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ема лома цветных металлов без осуществления радиационного контроля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ема лома цветных металлов без осуществления контроля на взрывобезопасность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нарушение, в результате которого произошло происшествие, повлекшее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еловеческие жертвы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чинение тяжкого вреда здоровью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чинение средней тяжести вреда здоровью (5 и более человек)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. Информация, относящаяся к осуществлению заготовки, переработки и реализации лома цветных металлов, в соответствии с пунктом 2 статьи 6 и пунктом 1 статьи 14 Федерального закона "О лицензировании отдельных видов деятельности" размещается в официальных электронных или печатных средствах массовой информации лицензирующих органов в течение 10 дней с даты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официального опубликования нормативных правовых актов, устанавливающих обязательные требования к осуществлению заготовки, переработки и реализации лома цветных металлов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принятия лицензирующим органом решения о предоставлении, переоформлении лицензии, приостановлении или возобновлении ее действия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вступления в законную силу решения суда об аннулировании лиценз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0"/>
          <w:szCs w:val="20"/>
        </w:rPr>
        <w:t>19. Принятие решения о предоставлении лицензии (об отказе в ее предоставлении), продление срока действия лицензии, приостановление, возобновление ее действия, аннулирование лицензии, переоформление документа, подтверждающего наличие лицензии, ведение реестра лицензий и предоставление сведений, содержащихся в указанном реестре, осуществляются в соответствии с Федеральным законом "О лицензировании отдельных видов деятельности"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. За рассмотрение лицензирующим органом заявления о предоставлении лицензии, а также за ее предоставление или переоформление уплачивается государственная пошлина в порядке и размерах, установленных законодательством Российской Федерации о налогах и сборах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ожение о лицензировании заготовки, переработки и реализации лома черных металлов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. Настоящее Положение определяет порядок лицензирования заготовки, переработки и реализации лома черных металлов, осуществляемых юридическими лицами и индивидуальными предпринимателями, и не распространяется на реализацию лома чер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. В настоящем Положении под заготовкой лома черных металлов понимаются сбор, покупка лома черных металлов у юридических и физических лиц и транспортировка заготовленного лома черных металлов грузовым автомобильным транспортом, под переработкой лома черных металлов - процессы хранения, сортировки, отбора, измельчения, резки, разделки, прессования, брикетирования лома черных металлов, под реализацией лома черных металлов - продажа или передача заготовленного и (или) переработанного лома черных металлов на возмездной или безвозмездной основе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. Лицензирование заготовки, переработки и реализации лома черных металлов осуществляют органы исполнительной власти субъектов Российской Федерации (далее - лицензирующие органы)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4. Лицензионными требованиями и условиями при осуществлении заготовки, переработки и реализации лома черных металлов являются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наличие у соискателя лицензии (лицензиата) на каждом объекте осуществления лицензируемой деятельности в собственности или на ином законном основании земельного участка, зданий, сооружений, оборудования, инвентаря, технической документации, необходимых для осуществления лицензируемой деятельности и соответствующих установленным требованиям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наличие у соискателя лицензии (лицензиата) в собственности или на ином законном основании не менее чем на одном объекте осуществления лицензируемой деятельности в пределах территории субъекта Российской Федерации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есса для пакетирования лома черных металлов (с усилием прессования не менее 2500 кН), либо пресс-ножниц (с усилием реза не менее 3000 кН), либо установки для дробления и сортировки легковесного лома (с мощностью привода не менее 495 кВт)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орудования для сортировки или измельчения стружки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наличие у соискателя лицензии (лицензиата) работников, имеющих необходимую квалификацию для осуществления лицензируемой деятельности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соблюдение лицензиатом технологии заготовки, переработки и реализации лома черных металлов, соответствующей установленным требованиям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) соблюдение лицензиатом Правил обращения с ломом и отходами черных металлов и их отчуждения, утвержденных в соответствии со статьей 131 Федерального закона "Об отходах производства и потребления"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5. Для получения лицензии на осуществление заготовки, переработки и реализации лома черных металлов (далее - лицензия) соискатель лицензии представляет в лицензирующий орган следующие документы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заявление о предоставлении лицензии и документы (копии документов), указанные в пункте 1 статьи 9 Федерального закона "О лицензировании отдельных видов деятельности"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копия утвержденного соискателем лицензии описания технологии заготовки, переработки и реализации лома черных металлов для каждого объекта осуществления лицензируемой деятельности с указанием состава используемого оборудования и его производительности по операциям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копии документов, подтверждающих наличие у соискателя лицензии принадлежащих ему на праве собственности или на ином законном основании земельного участка, зданий, сооружений, оборудования, инвентаря, используемых для осуществления заготовки, переработки и реализации лома черных металлов, а также их соответствие установленным требованиям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копии документов (дипломы, аттестаты, свидетельства), подтверждающих квалификацию работников соискателя лиценз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6. Копии предусмотренных пунктом 5 настоящего Положения документов, не заверенные нотариусом, представляются с предъявлением оригинал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7. Требовать от соискателя лицензии представления документов, не предусмотренных пунктом 5 настоящего Положения, не допускаетс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8. Лицензирующий орган проводит проверку полноты и достоверности сведений, содержащихся в документах, представленных в соответствии с пунктом 5 настоящего Положения, проверку возможности выполнения соискателем лицензии лицензионных требований и услови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верка полноты и достоверности указанных сведений проводится 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ведения, содержащиеся в указанных реестрах, предоставляются лицензирующему органу в установленном порядке Федеральной налоговой службой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 если заявление оформлено с нарушением требований, установленных Федеральным законом "О лицензировании отдельных видов деятельности", а в составе представленных документов отсутствуют документы, предусмотренные пунктом 5 настоящего Положения, соискателю лицензии направляется (вручается) копия описи представленных документов с уведомлением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9. Лицензия предоставляется на 5 лет. Срок действия лицензии может быть продлен в порядке, предусмотренном для переоформления лиценз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0. 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10 дней с даты получения заявл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убликат документа, подтверждающего наличие лицензии, оформляется в 2 экземплярах (на каждом проставляется пометка "дубликат"), один из которых направляется (вручается) лицензиату, а другой хранится в лицензионном деле лицензиата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1. Лицензирующий орган выдает заверенную им копию документа, подтверждающего наличие лицензии, на основании письменного заявления лицензиата в течение 7 дней с даты получения заявл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2. В случае изменения лицензиатом адресов объектов осуществления лицензируемой деятельности в пределах территории субъекта Российской Федерации, лицензирующим органом которого предоставлена лицензия, лицензиат подает в этот лицензирующий орган заявление о переоформлении документа, подтверждающего наличие лицензии, содержащее сведения, указанные в подпунктах "б" и "в" пункта 5 настоящего Полож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3. При намерении лицензиата, имеющего лицензию, предоставленную лицензирующим органом одного субъекта Российской Федерации, осуществлять заготовку, переработку и реализацию лома черных металлов на территориях других субъектов Российской Федерации лицензиат направляет в соответствующий лицензирующий орган уведомление о намерении осуществлять указанную деятельность на территории этого субъекта Российской Федерац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уведомлению прилагаются нотариально заверенная копия документа, подтверждающего наличие лицензии, заявление о переоформлении этого документа, содержащее сведения, указанные в подпунктах "б" и "в" пункта 5 настоящего Положения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4. В случаях, предусмотренных пунктами 12 и 13 настоящего Положения, переоформление документа, подтверждающего наличие лицензии, осуществляется путем оформления приложения к этому документу. В приложении указываются новые адреса объектов осуществления лицензируемой деятельност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 случае, предусмотренном пунктом 13 настоящего Положения, лицензирующий орган субъекта Российской Федерации, на территории которого лицензиат намерен осуществлять заготовку, переработку и реализацию лома черных металлов, направляет заверенную копию указанного приложения в лицензирующий орган, предоставивший лицензию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5. Ведение сводного реестра лицензий осуществляет Федеральное агентство по промышленност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ицензирующие органы ежеквартально, не позднее 20-го числа месяца, следующего за истекшим кварталом, направляют в печатном и электронном виде данные из реестра лицензий субъекта Российской Федерации в Федеральное агентство по промышленност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6. Проверка возможности выполнения соискателем лицензии лицензионных требований и условий, а также лицензионный контроль за их соблюдением осуществляются лицензирующими органами в соответствии с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7. Осуществление заготовки, переработки и реализации лома черных металлов с грубым нарушением лицензионных требований и условий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рубыми нарушениями лицензиатом лицензионных требований и условий при осуществлении заготовки, переработки и реализации лома черных металлов являются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нарушение Правил обращения с ломом и отходами черных металлов и их отчуждения в части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ема лома черных металлов без составления приемо-сдаточного акта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ема лома черных металлов без осуществления радиационного контроля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ема лома черных металлов без осуществления контроля на взрывобезопасность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нарушение, в результате которого произошло происшествие, повлекшее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еловеческие жертвы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чинение тяжкого вреда здоровью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чинение средней тяжести вреда здоровью (5 и более человек)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8. Информация, относящаяся к осуществлению заготовки, переработки и реализации лома черных металлов, в соответствии с пунктом 2 статьи 6 и пунктом 1 статьи 14 Федерального закона "О лицензировании отдельных видов деятельности" размещается в официальных электронных или печатных средствах массовой информации лицензирующих органов в течение 10 дней с даты: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) официального опубликования нормативных правовых актов, устанавливающих обязательные требования к осуществлению заготовки, переработки и реализации лома черных металлов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) принятия лицензирующим органом решения о предоставлении, переоформлении лицензии, приостановлении или возобновлении ее действия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) вступления в законную силу решения суда об аннулировании лицензи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19. Принятие решения о предоставлении лицензии (об отказе в ее предоставлении), продление срока действия лицензии, приостановление, возобновление ее действия, аннулирование лицензии, переоформление документа, подтверждающего наличие лицензии, ведение реестра лицензий и предоставление сведений, содержащихся в указанном реестре, осуществляются в соответствии с Федеральным законом "О лицензировании отдельных видов деятельности"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20. За рассмотрение лицензирующим органом заявления о предоставлении лицензии, а также за ее предоставление или переоформление уплачивается государственная пошлина в порядке и размерах, установленных законодательством Российской Федерации о налогах и сборах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6:00Z</dcterms:created>
  <dc:creator>UMC</dc:creator>
  <dc:description/>
  <cp:keywords/>
  <dc:language>en-US</dc:language>
  <cp:lastModifiedBy>User</cp:lastModifiedBy>
  <dcterms:modified xsi:type="dcterms:W3CDTF">2013-02-23T13:50:00Z</dcterms:modified>
  <cp:revision>3</cp:revision>
  <dc:subject/>
  <dc:title>Постановление Правительства Российской Федерации от 14 декабря 2006 г</dc:title>
</cp:coreProperties>
</file>